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XVIII 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Vem e segue-me”; “Como é difícil aos ricos entrarem no Reino de Deus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Santo Padre João Paulo II dedica o cap. I da encíclica O Esplendor da Verdade, a comentar o episódio que o Evangelho deste Domingo nos propõe (nn. 6-27). Sugerimos a sua leitura aos grupos litúrgicos e, principalmente, a quem tem de preparar a homilia: poderá inspirar a actualização e aplicação indispensável desta Palavra sempre v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:</w:t>
      </w:r>
      <w:r>
        <w:rPr>
          <w:sz w:val="20"/>
          <w:szCs w:val="20"/>
        </w:rPr>
        <w:t xml:space="preserve"> A 1ª leitura tem uma nítida estrutura poética que recorre ao paralelismo. A proclamação deve ter isso, na devida conta: façam-se breves pausas em "... sabedoria... nada... lodo... extingue... inumeráveis". A 2ª leitura é do mesmo género. Propomos breves incisos em "...eficaz...gumes...medulas...coração...presença...olhos..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o Prefácio dos Domingos do Tempo Comum X (MR p. 48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Deus vive na sua morada santa, F. Santos, NCT 217; Nós somos o povo do Senhor, J. Martins, NCT 222; Eu vi a cidade santa, F. Santos, NCT 311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Lembrai-vos de nós, Senhor, M. Luís, NCT 146; Felizes os convidados, M. Luís, NCT 264; Buscai o alimento, M. Luís, NCT 39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s leituras de cada domingo ajudam-nos a traçar o perfil espiritual do homem crente (homem de fé) que consiste numa configuração da vida, aliviada das canseiras e dos problemas que podem “travar” um pouco a caminhada da fé; assim, o nosso íntimo poderá ver melhor o caminho a percorrer para nos configurarmos a Cristo glorioso, convertendo-nos em verdadeiros discípulos do Senhor. Em cada domingo, encontramos uma proposta para progredir e para interiorizar espiritualmente, não só no aspecto pessoal, mas também no aspecto comunitário. A Palavra de Deus é acolhida por toda a assembleia que a irá pôr em prática. Por isso, todos somos corresponsáveis. Hoje, as leituras convidam-nos a reflectir sobre a riqueza e as suas consequênci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rimeiro Passo a dar: Ser sábios. Para ser sábio segundo Deus, é necessário tomar consciência da nossa pobreza, das nossas limitações. Não se trata de adquirir conhecimentos como se fossemos enciclopédias ambulantes, mas ter a lucidez para saber e valorizar o que é mais importante, quer a nível pessoal, quer a nível comunitário. O texto da primeira leitura coloca nos lábios do Rei Salomão os critérios que deve ter em conta para o seu crescimento pessoal e para servir o seu povo. Ele terá sempre que saber o que é mais importante. Como alguém que sente a sua pobreza e as suas limitações, Salomão reza a Deus e pede que lhe dê prudência, sabedoria e capacidade de discernir. O discernimento é mais importante que possuir o poder, riquezas e saú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egundo Passo a dar: Acolher a Palavra. Se perguntássemos a alguém se tem consciência de não ter muitos valores e convicções na sua vida, certamente adivinharíamos a resposta. Todavia, se perguntássemos a alguém se conhece alguém que pareça não ter valores nem princípios na sua vida, certamente não olharia para si próprio e procuraria enunciar o nome de outrém, talvez com alguma prontidão. O extracto da Carta aos Hebreus da segunda leitura convida-nos a olhar em primeiro lugar para nós próprios e a deixar-nos interrogar pela Palavra de Deus. “A Palavra de Deus é viva e eficaz, mais cortante que uma espada de dois gumes”, ou seja, ela vai ao mais profundo do nosso ser e motiva-nos à revisão de vida. Estaremos convencidos e disponíveis para a revisão de vida ou não sentimos necessidade de a fazer? Já nos conhecemos o suficiente; já conhecemos os nossos valores, dons e limitações? Será que nos sentimos pobres ou andamos convencidos que não precisamos da luz de Deus, porque já sabemos como projectar e viver a vida? Quem sabe se por nos sentirmos ricos e seguros de nós próprios cristalizámos e ficámos insensíveis! Assim não acolheremos a novidade que sempre nos traz a Palavra de Deus. Levantámos muralhas no nosso interior que nos impedem de interrogar e de rever a vida, talvez com medo de perder aquilo que, outrora, adquirimos; tantas vezes, isso se transforma em “prejuízos” religiosos e espirituai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erceiro Passo a dar: Desprendermo-nos de tudo o que nos impede de seguir Jesus Cristo. O evangelho deste domingo apresenta-nos um homem bom, porque não faz nada que prejudique os outros. A lista dos mandamentos, excepto o de honrar pai e mãe, faz referência à possibilidade de prejudicar o próximo. O homem até tem bons princípios, mas para ganhar a vida eterna é preciso muito mais. Jesus, como Mestre, mostra-lhe o caminho a percorrer para o seu crescimento espiritual, ou seja, o caminho para o reino. O evangelista destaca o sentimento de Jesus (“olhou para ele com simpatia”); além disso, faz referência ao seu modo de agir: corre (denota uma atitude activa), ajoelha-se (denota uma atitude de humildade e de aceitação de Jesus como Mestre), como também explicita o obstáculo que impede o seu progresso espiritual. O evangelho diz-nos que a riqueza condiciona-o de tal maneira que o impede de ouvir a Palavra para que esta o penetre até ao mais íntimo do seu ser. Não podia prescindir daquilo que ele tanto valoriza! A grande questão é saber descobrir aquilo que na vida é e causa impedimento a seguir Jesu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28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10-01T12:12:00Z</dcterms:modified>
  <cp:revision>7</cp:revision>
  <dc:subject/>
  <dc:title>XXIX ENPL</dc:title>
</cp:coreProperties>
</file>